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_ªVARA DE FAMÍLIA (O MESMO JUÍZO QUE DECRETOU A SEPARAÇÃO) DA COMARCA DE 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________________________(Nome, Qualificação e Residência) e _______________(Nome, Qualificação e Residência), separados judicialmente por sentença deste Juízo, proferida em ____________(Data), vem por seu procurador signatário, que esta subscreve, requerer a Vossa Excelência a sua reconciliação e conseqüente restauração da sociedade conjugal para o que declar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1.</w:t>
      </w:r>
      <w:r>
        <w:rPr/>
        <w:t xml:space="preserve"> Os requerentes se casaram pelo regime da (comunhão ou separação) de bens, em _________(data), conforme assento registrado sob nº____ do Livro _____ as fls. _______ da Circunscrição, do Registro Civil das Pessoas Naturais de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2.</w:t>
      </w:r>
      <w:r>
        <w:rPr/>
        <w:t xml:space="preserve"> Os requerentes possuem os seguintes filhos: (declarar os nomes e idades ou, se for o caso, que os requerentes não possuem filhos);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 xml:space="preserve">A sentença de separação proferida em _______(Data) foi averbada no Registro Civil;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(se este for o caso) que os requerentes possuem bens havidos em partilha na separação judicial (ou, senão, que os requerentes não possuem bens)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Pelo exposto, requerem a Vossa Excelênci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a) autuação da presente, em apenso aos autos da ação de separação apontada; </w:t>
      </w:r>
    </w:p>
    <w:p>
      <w:pPr>
        <w:pStyle w:val="Normal"/>
        <w:ind w:left="3540" w:hanging="0"/>
        <w:jc w:val="both"/>
        <w:rPr/>
      </w:pPr>
      <w:r>
        <w:rPr/>
        <w:t>b) ratificação da presente por termo e, após cumpridas as formalidades legais, sua homologação por sentença, para os efeito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>P. e E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64" w:firstLine="84"/>
        <w:jc w:val="both"/>
        <w:rPr/>
      </w:pPr>
      <w:r>
        <w:rPr/>
        <w:t>Assinatura do advogado com nº na OAB.</w:t>
      </w:r>
    </w:p>
    <w:p>
      <w:pPr>
        <w:pStyle w:val="Normal"/>
        <w:ind w:left="3456" w:firstLine="708"/>
        <w:jc w:val="both"/>
        <w:rPr/>
      </w:pPr>
      <w:r>
        <w:rPr/>
        <w:t>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8:00Z</dcterms:created>
  <dc:creator>Cliente</dc:creator>
  <dc:description/>
  <cp:keywords/>
  <dc:language>en-US</dc:language>
  <cp:lastModifiedBy>Cliente</cp:lastModifiedBy>
  <dcterms:modified xsi:type="dcterms:W3CDTF">2007-11-22T16:20:00Z</dcterms:modified>
  <cp:revision>1</cp:revision>
  <dc:subject/>
  <dc:title>EXCELENTÍSSIMO SENHOR DOUTOR JUIZ DE DIREITO DA _____ªVARA DE FAMÍLIA (O MESMO JUÍZO QUE DECRETOU A SEPARAÇÃO) DA COMARCA DE ________________</dc:title>
</cp:coreProperties>
</file>